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PE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, RJ45,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Hochspannung von Blitzeinschlägen und vor Übe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- und Signalleit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Base-T CAT5 / CAT5e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idspan PoE und Endspan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 und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Überspannung 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x25,4x88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53:11Z</dcterms:created>
  <dc:creator/>
  <dc:description/>
  <dc:language>en-US</dc:language>
  <cp:lastModifiedBy/>
  <dcterms:modified xsi:type="dcterms:W3CDTF">2025-05-03T1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