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M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Mobile Client, Lizenz für Android und iOS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lient zur Verwendung mit Tosibox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Nutzung auf Android und iOS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Tosibox Key 100 und 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Tosibox Key 100 und 2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Key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M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7Z</dcterms:created>
  <dc:creator/>
  <dc:description/>
  <dc:language>en-US</dc:language>
  <cp:lastModifiedBy/>
  <dcterms:modified xsi:type="dcterms:W3CDTF">2025-05-01T12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