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6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WKSP3/N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ar Power Kit, für NetWave-Serie, 2 Panel, 30W PoE, 24V, ohne Batt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für Solarbetrieb von ComNet NetWave Gerä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Gebiete mit 6 Stunden Sonnenlicht pro Ta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zeugt 56VDC Aus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30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astspitzen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mfang: 2 Solar Panel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roller und Montagezubehö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ng ohne Batt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WKSP3/N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a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21:56:46Z</dcterms:created>
  <dc:creator/>
  <dc:description/>
  <dc:language>en-US</dc:language>
  <cp:lastModifiedBy/>
  <dcterms:modified xsi:type="dcterms:W3CDTF">2025-08-23T21:56:46Z</dcterms:modified>
  <cp:revision>0</cp:revision>
  <dc:subject/>
  <dc:title/>
</cp:coreProperties>
</file>