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2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IED-63xx (Metallgehäuse) und IEP-63Mxx, MEP-62Mx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6x170x2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3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62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7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IED-63xx (Metallgehäuse) und IEP-63M2812M0A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40:51Z</dcterms:created>
  <dc:creator/>
  <dc:description/>
  <dc:language>en-US</dc:language>
  <cp:lastModifiedBy/>
  <dcterms:modified xsi:type="dcterms:W3CDTF">2025-05-01T15:4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