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64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ME-WB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arm für eneo Dome Kameras MED-62xxxxxM0A und IED-62xxxxxM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deckte Kabelfüh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 Aluminiumkonstruk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ferti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ie Montage der Dome Kamera wird das option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behör DOME/BASIS1 Artikel-Nr. 209831 benötig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HxBx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36x158,9x237,75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tone Cool Gray 1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00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564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27:46Z</dcterms:created>
  <dc:creator/>
  <dc:description/>
  <dc:language>en-US</dc:language>
  <cp:lastModifiedBy/>
  <dcterms:modified xsi:type="dcterms:W3CDTF">2025-05-01T12:27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