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6112 AUDIO AND I/O IN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2-Wege-Audio, Mikrofon, überwachte Ein-/Ausgäng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, 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e I/O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d Video über einen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cast - keine zusätzliche IP-Adresse nö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-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standalone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044-V,M3045-V, M3046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3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30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Extended 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4:23Z</dcterms:created>
  <dc:creator/>
  <dc:description/>
  <dc:language>en-US</dc:language>
  <cp:lastModifiedBy/>
  <dcterms:modified xsi:type="dcterms:W3CDTF">2025-05-13T13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