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ckbefestigung der Wandmontage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C-WMB1, PLD-WMB1, PLD-WMB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blech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e Vorbehandlung gegen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: RAL9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