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0 15W MIDSPAN 1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f, 10/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Midspan mit Einzelport, IEEE 802.3af (15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kostengünstig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löcher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DIN-Schien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3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2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1:47Z</dcterms:created>
  <dc:creator/>
  <dc:description/>
  <dc:language>en-US</dc:language>
  <cp:lastModifiedBy/>
  <dcterms:modified xsi:type="dcterms:W3CDTF">2025-05-01T12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