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20 15W MIDSPAN 1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IEEE802.3af, 10/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Midspan mit Einzelport, IEEE 802.3af (15 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kostengünstig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slöcher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Montage auf DIN-Schien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33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,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al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26-2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S CABLE ANGL C13-OPN 0.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3Z</dcterms:created>
  <dc:creator/>
  <dc:description/>
  <dc:language>en-US</dc:language>
  <cp:lastModifiedBy/>
  <dcterms:modified xsi:type="dcterms:W3CDTF">2025-08-23T13:44:33Z</dcterms:modified>
  <cp:revision>0</cp:revision>
  <dc:subject/>
  <dc:title/>
</cp:coreProperties>
</file>