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44 60W INDUSTRIAL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E Midspan, 1 Port, 60W, Gigabit, -40 - +75°C, 20-60VDC DIN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W Power over Ethernet Midsp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dustrielle 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Axis Produ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: 20 - 60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 °C bis 7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-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1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al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e PoE-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5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8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4:54Z</dcterms:created>
  <dc:creator/>
  <dc:description/>
  <dc:language>en-US</dc:language>
  <cp:lastModifiedBy/>
  <dcterms:modified xsi:type="dcterms:W3CDTF">2025-06-16T09:04:54Z</dcterms:modified>
  <cp:revision>0</cp:revision>
  <dc:subject/>
  <dc:title/>
</cp:coreProperties>
</file>