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95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95W 1 Port, Gigabit, für Bosch MIC mit Kombistrah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9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-+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19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6.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starlight 7000 HD,Bosch MIC IP dynamic 7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3:57:16Z</dcterms:created>
  <dc:creator/>
  <dc:description/>
  <dc:language>en-US</dc:language>
  <cp:lastModifiedBy/>
  <dcterms:modified xsi:type="dcterms:W3CDTF">2025-09-01T23:57:16Z</dcterms:modified>
  <cp:revision>0</cp:revision>
  <dc:subject/>
  <dc:title/>
</cp:coreProperties>
</file>