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A-48-120H-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H, 80°V, 8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Sing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HB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m, für hängende Montage, für Raytec Urban, Dou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einen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TS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Aufsatzmontage, für zwei Raytec Urban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B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41:15Z</dcterms:created>
  <dc:creator/>
  <dc:description/>
  <dc:language>en-US</dc:language>
  <cp:lastModifiedBy/>
  <dcterms:modified xsi:type="dcterms:W3CDTF">2025-10-21T20:41:15Z</dcterms:modified>
  <cp:revision>0</cp:revision>
  <dc:subject/>
  <dc:title/>
</cp:coreProperties>
</file>