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A-48-120H-8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°H, 80°V, 80W, Kaltweiß 6500K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Wege, Parkplätze, Camp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48 Weißlicht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effizient, energiespar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"Kaltweiß"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Ausleuchtung,  "Adaptive Illumination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ierte Abdeckung gegen Streuverlu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 Beleuchtung, keine Aufwärmpha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ulierbare Lich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bensdauer ca. 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A-48-120H-8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HB-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m, für hängende Montage, für Raytec Urban, Si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HB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m, für hängende Montage, für Raytec Urban, Dou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TS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Aufsatzmontage, für einen Raytec Urban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TS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Aufsatzmontage, für zwei Raytec Urban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Raytec Urb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9:09Z</dcterms:created>
  <dc:creator/>
  <dc:description/>
  <dc:language>en-US</dc:language>
  <cp:lastModifiedBy/>
  <dcterms:modified xsi:type="dcterms:W3CDTF">2025-05-09T15:1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