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4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K-Schwei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leitung Schweiz, Typ 12 - C5, 3 x 0,75 mm² 1,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9:57Z</dcterms:created>
  <dc:creator/>
  <dc:description/>
  <dc:language>en-US</dc:language>
  <cp:lastModifiedBy/>
  <dcterms:modified xsi:type="dcterms:W3CDTF">2025-05-13T10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