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5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PD-5004-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4 Port, 4x15,4W, für Bosch IP Kameras, IP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dspan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raten: 10/100/1000 Mbit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zeugt max. 60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0°C-+4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657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 pro 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,4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05.2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1:20:38Z</dcterms:created>
  <dc:creator/>
  <dc:description/>
  <dc:language>en-US</dc:language>
  <cp:lastModifiedBy/>
  <dcterms:modified xsi:type="dcterms:W3CDTF">2025-08-31T01:20:38Z</dcterms:modified>
  <cp:revision>0</cp:revision>
  <dc:subject/>
  <dc:title/>
</cp:coreProperties>
</file>