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29 POE EXTE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 kompatibel, RJ45, 1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 Ethernet, PoE Reichweite auf über 1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00m Reichweite durch mehrere 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Bandbreite über gesamte Verläng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oE und PoE+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et Cat5e oder Cat6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raum-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9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5-2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