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4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129 POE EXTEN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Extender, PoE, PoE+ kompatibel, RJ45, 100m Reichwe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t Ethernet, PoE Reichweite auf über 1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400m Reichweite durch mehrere Exte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e Bandbreite über gesamte Verläng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PoE und PoE+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et Cat5e oder Cat6-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anzei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raum-Nu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 mög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0397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isco Legac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n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25-28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rken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3:19:39Z</dcterms:created>
  <dc:creator/>
  <dc:description/>
  <dc:language>en-US</dc:language>
  <cp:lastModifiedBy/>
  <dcterms:modified xsi:type="dcterms:W3CDTF">2025-08-27T03:19:39Z</dcterms:modified>
  <cp:revision>0</cp:revision>
  <dc:subject/>
  <dc:title/>
</cp:coreProperties>
</file>