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919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FP-LX/LH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FP Modul, 1000FX, 1310nm, MM/SM, 550m/10km, 2 Faser, LC, MSA konform, Cisco kompatibe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inglemode-Optik mit Multimode-Funktionalitä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adurch sehr hohe Flexibilitä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eichweite in Singlemode: 10k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eichweite in Multimode: 550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tibel mit Cisco SF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ann nicht direkt in Cisco Switches verbaut werd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räte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Modu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lasfaser Steckverbin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Übertragungsmediu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lasfas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rt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x 1000 SF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zahl Faser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ellenl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310n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eich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50 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40°C ~ +75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triebsmodu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ulti Mode, Single Mod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LX/LH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mNet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20:16:35Z</dcterms:created>
  <dc:creator/>
  <dc:description/>
  <dc:language>en-US</dc:language>
  <cp:lastModifiedBy/>
  <dcterms:modified xsi:type="dcterms:W3CDTF">2025-06-16T20:16:35Z</dcterms:modified>
  <cp:revision>0</cp:revision>
  <dc:subject/>
  <dc:title/>
</cp:coreProperties>
</file>