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550nm/131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 Tx / 131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