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Z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2 Faser, LC Stecker, 70km, MSA konform, Cisco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isco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icht direkt in Cisco Switches verbau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6:30Z</dcterms:created>
  <dc:creator/>
  <dc:description/>
  <dc:language>en-US</dc:language>
  <cp:lastModifiedBy/>
  <dcterms:modified xsi:type="dcterms:W3CDTF">2025-05-01T09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