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3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LRM, LC Stecker, Multimode, 2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m mit 62,5/125µm-OM1/OM2-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 mit 50/125µm-OM3/OM4-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748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3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3Z</dcterms:created>
  <dc:creator/>
  <dc:description/>
  <dc:language>en-US</dc:language>
  <cp:lastModifiedBy/>
  <dcterms:modified xsi:type="dcterms:W3CDTF">2025-05-01T1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