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odul, Multi Mode, 1310nm/1550nm, 2km, 1 Faser, S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695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 Tx / 1550nm R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36.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9Z</dcterms:created>
  <dc:creator/>
  <dc:description/>
  <dc:language>en-US</dc:language>
  <cp:lastModifiedBy/>
  <dcterms:modified xsi:type="dcterms:W3CDTF">2025-05-01T09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