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0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M761-10000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+ Modul, 10GBASE-SR, LC Stecker, Multimode, 30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Gbit Übertragung über kurze Entfern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C Steck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g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60644906413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Steckverbi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GBase-S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M761-10000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03:59Z</dcterms:created>
  <dc:creator/>
  <dc:description/>
  <dc:language>en-US</dc:language>
  <cp:lastModifiedBy/>
  <dcterms:modified xsi:type="dcterms:W3CDTF">2025-05-01T11:03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