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M762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Modul, 10GBASE-LR, LC Stecker, Singlemode, 1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Gbit Übertragung über kurze Entfer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km mit 9/125µm-Single-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0641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GBase-L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, 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M762-100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2:01:46Z</dcterms:created>
  <dc:creator/>
  <dc:description/>
  <dc:language>en-US</dc:language>
  <cp:lastModifiedBy/>
  <dcterms:modified xsi:type="dcterms:W3CDTF">2025-08-01T22:01:46Z</dcterms:modified>
  <cp:revision>0</cp:revision>
  <dc:subject/>
  <dc:title/>
</cp:coreProperties>
</file>