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3 SFP MODULE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odul zur Erweiterung von Netzwer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X und 1000BASE-T auto-negotiatio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Segmentlänge, 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Temperaturbereich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e RJ-45 Anschluss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and IEEE802.3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