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13 SFP MODULE 1000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Gigabit, 1000BASE-T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Modul zur Erweiterung von Netzwer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Produkten mit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X und 1000BASE-T auto-negotiation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m Segmentlänge, Link-loss fea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ausführung, Temperaturbereich -40°C bis 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e RJ-45 Anschlussbuch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SFP MSA and IEEE802.3 Stand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5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36:44Z</dcterms:created>
  <dc:creator/>
  <dc:description/>
  <dc:language>en-US</dc:language>
  <cp:lastModifiedBy/>
  <dcterms:modified xsi:type="dcterms:W3CDTF">2025-10-15T08:36:44Z</dcterms:modified>
  <cp:revision>0</cp:revision>
  <dc:subject/>
  <dc:title/>
</cp:coreProperties>
</file>