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, 2km, Multimode, 85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155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