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5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310S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,25Gbps, 20km, Singlemode, 1310nm, Duplex LC Anschluss, 0°~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IEEE802.3z Gigabit Ethernet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Fibre Channel 100-SM-LC-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standard "Small Form Pluggable" (SFP)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plex LC-Anschluss, 131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zial LVPECL Eingänge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3,3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Plugg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aser Klasse 1 nach EN 60825-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9/125 µm SMF 20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plex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5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6:09Z</dcterms:created>
  <dc:creator/>
  <dc:description/>
  <dc:language>en-US</dc:language>
  <cp:lastModifiedBy/>
  <dcterms:modified xsi:type="dcterms:W3CDTF">2025-05-01T23:2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