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SR, 2 Faser, 300m, Multimode, 850nm,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ulti-Source-Abkomme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Entf. auf Basis von 50/125 (OM3) Fa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2Z</dcterms:created>
  <dc:creator/>
  <dc:description/>
  <dc:language>en-US</dc:language>
  <cp:lastModifiedBy/>
  <dcterms:modified xsi:type="dcterms:W3CDTF">2025-05-01T1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