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0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40-2SLC-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+ Modul, 10BaseG-LR, 2 Faser, 300m, Singlemode, 850nm 0-7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G optischer Uplin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SFP-Multi-Source-Abkom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10km Übertragungsdistanz auf Singlemode-Fas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sersicherheitsstandard Klasse 1 gemäß IEC 6082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C-Duplex-Buch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F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 Steckverbi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GBase-L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ahl Fas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llen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10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40-2SLC-1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9:53Z</dcterms:created>
  <dc:creator/>
  <dc:description/>
  <dc:language>en-US</dc:language>
  <cp:lastModifiedBy/>
  <dcterms:modified xsi:type="dcterms:W3CDTF">2025-05-01T10:59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