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0850M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,25Gbps, 550m, Multimode, 850nm, Duplex LC Anschluss, -40° ~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,2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standard "Small Form Pluggable" (SFP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-Anschluss,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zial LVPECL Eingänge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3,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~ +7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aser Klasse 1 nach EN 60825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50/125 µm MMF 5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plex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7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55:28Z</dcterms:created>
  <dc:creator/>
  <dc:description/>
  <dc:language>en-US</dc:language>
  <cp:lastModifiedBy/>
  <dcterms:modified xsi:type="dcterms:W3CDTF">2025-07-14T23:55:28Z</dcterms:modified>
  <cp:revision>0</cp:revision>
  <dc:subject/>
  <dc:title/>
</cp:coreProperties>
</file>