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10km, Singlemode, 1310nm, Duplex LC Anschluss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Schnittstelle konform zu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 Standard Small Form Pluggable (SFP) Pa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-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SMF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nm HTEL-Sender, PIN-Fotodet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06:18Z</dcterms:created>
  <dc:creator/>
  <dc:description/>
  <dc:language>en-US</dc:language>
  <cp:lastModifiedBy/>
  <dcterms:modified xsi:type="dcterms:W3CDTF">2025-09-16T05:06:18Z</dcterms:modified>
  <cp:revision>0</cp:revision>
  <dc:subject/>
  <dc:title/>
</cp:coreProperties>
</file>