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10-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ps, 300m, Multimode, 850nm, Duplex LC Anschluss, -5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Schnittstelle konform zu IEEE 802.3ae 10GBASE-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 Standard Small Form Pluggable (SFP) Pa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-LC-Anschluss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0/125µm MMF 3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0nm HTEL-Sender, PIN-Fotodete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°~+7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satzumgeb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7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05:29Z</dcterms:created>
  <dc:creator/>
  <dc:description/>
  <dc:language>en-US</dc:language>
  <cp:lastModifiedBy/>
  <dcterms:modified xsi:type="dcterms:W3CDTF">2025-09-16T05:05:29Z</dcterms:modified>
  <cp:revision>0</cp:revision>
  <dc:subject/>
  <dc:title/>
</cp:coreProperties>
</file>