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850n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6m (OM2) / 300m (OM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S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