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G-BX40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it, 1330nm, Singlemode, 40km, 1 Faser, 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4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 Verwendung mit SFP-10G-BX40-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30nm Tx / 1270nm R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G-BX40-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1:23:12Z</dcterms:created>
  <dc:creator/>
  <dc:description/>
  <dc:language>en-US</dc:language>
  <cp:lastModifiedBy/>
  <dcterms:modified xsi:type="dcterms:W3CDTF">2025-08-01T21:23:12Z</dcterms:modified>
  <cp:revision>0</cp:revision>
  <dc:subject/>
  <dc:title/>
</cp:coreProperties>
</file>