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35-2M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ini-GBIC Transceiver, Multi Mode, 2 Fiber, 550m, 1000Base-SX, für hohe Temp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B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S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n TX/RX: 850/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5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 ~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35-2M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16:02Z</dcterms:created>
  <dc:creator/>
  <dc:description/>
  <dc:language>en-US</dc:language>
  <cp:lastModifiedBy/>
  <dcterms:modified xsi:type="dcterms:W3CDTF">2025-08-18T08:16:02Z</dcterms:modified>
  <cp:revision>0</cp:revision>
  <dc:subject/>
  <dc:title/>
</cp:coreProperties>
</file>