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8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30-2MLC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ini-GBIC Transceiver, Multi Mode, 2 Fiber, 1000Base-SX2, 2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GBIC SFB Trans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0Base-SX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lenlängen TX/RX: 1310/131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0 ~ 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30-2MLC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4:34Z</dcterms:created>
  <dc:creator/>
  <dc:description/>
  <dc:language>en-US</dc:language>
  <cp:lastModifiedBy/>
  <dcterms:modified xsi:type="dcterms:W3CDTF">2025-05-01T13:0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