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1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L300-AI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0-30°, 12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10-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24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Platinum" LED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gerät 100-240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 12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L300-AI-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22:15Z</dcterms:created>
  <dc:creator/>
  <dc:description/>
  <dc:language>en-US</dc:language>
  <cp:lastModifiedBy/>
  <dcterms:modified xsi:type="dcterms:W3CDTF">2025-05-09T15:2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