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25-2SLC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Port Fast 2 Fiber Mini GBIC Modul, Single mode, 1310nm - 20km, für hohe Temp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tragungsstrecke: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Faser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wechsel ohne Betriebsunterbre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Verlus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100Mbps SFP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GBIC kompatible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ource Agreement (MSA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sse 1 Laser-Standard IEC60825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für rauen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25-2SLC-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Tranceiver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52:27Z</dcterms:created>
  <dc:creator/>
  <dc:description/>
  <dc:language>en-US</dc:language>
  <cp:lastModifiedBy/>
  <dcterms:modified xsi:type="dcterms:W3CDTF">2025-09-12T08:52:27Z</dcterms:modified>
  <cp:revision>0</cp:revision>
  <dc:subject/>
  <dc:title/>
</cp:coreProperties>
</file>