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5-2SLC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Port Gigabit 2 Fiber Mini GBIC Modul, Single Mode, 1310nm - 10km, für hohe Temp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Übetragungsstrecke: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Faser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dulwechsel ohne Betriebsunterbrech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ringe Verlustleis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1,25Gbps SFP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GBIC kompatible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ource Agreement (MSA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sse 1 Laser-Standard IEC60825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für rauen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Tranceiver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35-2SLC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4:31Z</dcterms:created>
  <dc:creator/>
  <dc:description/>
  <dc:language>en-US</dc:language>
  <cp:lastModifiedBy/>
  <dcterms:modified xsi:type="dcterms:W3CDTF">2025-05-01T12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