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74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it Uplink, für M5300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39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53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74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