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,7 GHz Dual-Core-Prozessor für höchste 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 802.11ac Wave2-WLAN mit MU-MIM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hnbrechende WLAN-Geschwindigkeit bis zu 2,53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WAN-Fähigkeit für Lastverteilung und Failo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VPNs (WebVPN, Synology SSL VPN und SSTP VP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,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33Gbps (theoretisch), 80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26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