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T2600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Router, max. 2,53 GBit/s, Dual Band (2,4 GHz &amp; 5 GHz), Gbit LAN, USB 3.0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Router für private und Geschäftsanw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 GHz Dual-Core-Prozessor für höchste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 802.11ac Wave2-WLAN mit MU-MIM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hnbrechende WLAN-Geschwindigkeit bis zu 2,53G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nnect für den nahtlosen Geschwindigkeitswech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beschleunigte Layer7-Datenfluss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WAN-Fähigkeit für Lastverteilung und Fail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VPNs (WebVPN, Synology SSL VPN und SSTP VP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 Zusatzpakete für erhöh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 Benutzeroberfläche Synology Router Manager (SR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+5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23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T2600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 Rou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8:26:47Z</dcterms:created>
  <dc:creator/>
  <dc:description/>
  <dc:language>en-US</dc:language>
  <cp:lastModifiedBy/>
  <dcterms:modified xsi:type="dcterms:W3CDTF">2025-10-19T18:26:47Z</dcterms:modified>
  <cp:revision>0</cp:revision>
  <dc:subject/>
  <dc:title/>
</cp:coreProperties>
</file>