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TX2CXM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funk-Modem, industriell, ETSi zertifiziert, 2x RJ45, 1x SIM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m zur Anbindung an das 4G/LTE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Mbit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M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1x Port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Rou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IM Card, 2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3TX2CXM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9:08Z</dcterms:created>
  <dc:creator/>
  <dc:description/>
  <dc:language>en-US</dc:language>
  <cp:lastModifiedBy/>
  <dcterms:modified xsi:type="dcterms:W3CDTF">2025-07-08T10:59:08Z</dcterms:modified>
  <cp:revision>0</cp:revision>
  <dc:subject/>
  <dc:title/>
</cp:coreProperties>
</file>