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5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500, Hardware für Ferneinw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zur Ferneinwahl in entfernte lokale Ne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Plug&amp;Play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flexibel einse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 skal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jeder Internetverbindung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Tosibox Key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Bandbr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Mbps (theoretisch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S, TKIP, WEP, WPA-EAP, WPA-PSK, WPA2-EAP, WPA2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L5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4G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G USB Modem, für TOSIBOX 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EC-L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ennenkabel, Verlängerung 10 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EC-L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ennenkabel, Verlängerung 5 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N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Rundstrahl Antenne, 600mm, 5m Kabel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NT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Rundstrahl Antenne, omnidirektional, 3m Kabel, Magnetf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K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Key, USB Dongle für Tosibox 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ce, Lizenz für PC und MA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se, Lizenz für PC und MAC, 10er 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ce, Lizenz für PC und MAC, 5er 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17:27Z</dcterms:created>
  <dc:creator/>
  <dc:description/>
  <dc:language>en-US</dc:language>
  <cp:lastModifiedBy/>
  <dcterms:modified xsi:type="dcterms:W3CDTF">2025-05-13T00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