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5IA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500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LTE Modem mit Dual-SI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osibox Key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5I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G USB Modem,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10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5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600mm, 5m Kabel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omnidirektional, 3m Kabel, Magnetf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4:19Z</dcterms:created>
  <dc:creator/>
  <dc:description/>
  <dc:language>en-US</dc:language>
  <cp:lastModifiedBy/>
  <dcterms:modified xsi:type="dcterms:W3CDTF">2025-05-13T00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