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8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K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SIBOX Key, USB Dongle für Tosibox Lo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ware zur Ferneinwahl in entfernte lokale Netz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Plug&amp;Play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betriebnah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8-Bit verschlüsselte VPN-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flexibel einsetz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cht skal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jeder Internetverbindung 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Keys sind separat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K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MC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 Mobile Client, Lizenz für Android und iOS Ap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SKL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 Softkey Licence, Lizenz für PC und MAC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SKL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 Softkey License, Lizenz für PC und MAC, 10er 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SKL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 Softkey Licence, Lizenz für PC und MAC, 5er 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19Z</dcterms:created>
  <dc:creator/>
  <dc:description/>
  <dc:language>en-US</dc:language>
  <cp:lastModifiedBy/>
  <dcterms:modified xsi:type="dcterms:W3CDTF">2025-05-01T05:5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