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K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Key, USB Dongle für Tosibox 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zur Ferneinwahl in entfernte lokale Ne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Plug&amp;Play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-Bit verschlüsselte VPN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flexibel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skal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jeder Internetverbindung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Keys sind separa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K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M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 Mobile Client, Lizenz für Android und iOS Ap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SKL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 Softkey Licence, Lizenz für PC und MAC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SKL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 Softkey License, Lizenz für PC und MAC, 10er 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SKL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 Softkey Licence, Lizenz für PC und MAC, 5er 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8:26:46Z</dcterms:created>
  <dc:creator/>
  <dc:description/>
  <dc:language>en-US</dc:language>
  <cp:lastModifiedBy/>
  <dcterms:modified xsi:type="dcterms:W3CDTF">2025-10-19T18:26:46Z</dcterms:modified>
  <cp:revision>0</cp:revision>
  <dc:subject/>
  <dc:title/>
</cp:coreProperties>
</file>