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Key, USB Dongle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Bit verschlüsselte VPN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s sind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K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M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Mobile Client, Lizenz für Android und iOS Ap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Softkey Licence, Lizenz für PC und MA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Softkey License, Lizenz für PC und MAC, 10er 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6:44Z</dcterms:created>
  <dc:creator/>
  <dc:description/>
  <dc:language>en-US</dc:language>
  <cp:lastModifiedBy/>
  <dcterms:modified xsi:type="dcterms:W3CDTF">2025-08-29T21:36:44Z</dcterms:modified>
  <cp:revision>0</cp:revision>
  <dc:subject/>
  <dc:title/>
</cp:coreProperties>
</file>