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1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L25-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50°, 15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14 m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Cool running (TM)" Temperatur-Regel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 15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L25-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Montage auf Schwenk-/ Neigekopf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18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1/4r Mastmontage, 180°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3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360°, für vier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Raytec LED Scheinwerfer, f1/4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winkel f1/4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16:28Z</dcterms:created>
  <dc:creator/>
  <dc:description/>
  <dc:language>en-US</dc:language>
  <cp:lastModifiedBy/>
  <dcterms:modified xsi:type="dcterms:W3CDTF">2025-07-03T11:16:28Z</dcterms:modified>
  <cp:revision>0</cp:revision>
  <dc:subject/>
  <dc:title/>
</cp:coreProperties>
</file>