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7420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L25-12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ED Weißlicht Scheinwerfer, 120°, 15W, IP66, Netzgerät, 100-240VA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omogene Objekt-Ausleucht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euchtweite 8m max.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odernste SMT LED Technologi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"Cool running (TM)" Temperatur-Regelungssyste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gebauter Dämmerungsschalt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eistungsaufnahme 15W max.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eine Wartung erforderlic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andalismusgeschütz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L25-12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aytec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B2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, für Montage auf Schwenk-/ Neigekopf, für zwei Raytec LED Scheinwerf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B-18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 für Mastmontage, 180°, für zwei Raytec LED Scheinwerf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B-36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 für Mastmontage, 360°, für vier Raytec LED Scheinwerf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BC-2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stkonsole für 2 Raytec LED Scheinwerfer Raymax, Raylux, Fusion, Vario, Ø 50-170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BC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stkonsole für Raytec LED Scheinwerfer Raymax, Raylux, Fusion, Vario, Ø 50-170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B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, für Raytec LED Scheinwerfer, für Montage auf Schwenk-/ Neigekop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B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montagewinkel für LED Scheinwerfer Raytec Raymax, Raylux, Fusion, Vario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3T03:14:28Z</dcterms:created>
  <dc:creator/>
  <dc:description/>
  <dc:language>en-US</dc:language>
  <cp:lastModifiedBy/>
  <dcterms:modified xsi:type="dcterms:W3CDTF">2025-05-13T03:14:2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