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7510L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, zur Nutzung weiterer 10 Access Points, für WC7520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Controller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Safe Wireless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7510L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