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5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-OB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UTBREAK POE Splitter, PoE zu 12VDC, für PoE unfähige Geräte ,Wand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zu 12V DC-Wand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C,RoH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-OB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 OUTBREA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5:59:10Z</dcterms:created>
  <dc:creator/>
  <dc:description/>
  <dc:language>en-US</dc:language>
  <cp:lastModifiedBy/>
  <dcterms:modified xsi:type="dcterms:W3CDTF">2025-10-14T15:59:10Z</dcterms:modified>
  <cp:revision>0</cp:revision>
  <dc:subject/>
  <dc:title/>
</cp:coreProperties>
</file>