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B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BREAK POE Splitter, PoE zu 12VDC, für PoE unfähige Geräte ,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zu 12V DC-Wand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OUTBREA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, RoH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-OB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5Z</dcterms:created>
  <dc:creator/>
  <dc:description/>
  <dc:language>en-US</dc:language>
  <cp:lastModifiedBy/>
  <dcterms:modified xsi:type="dcterms:W3CDTF">2025-05-01T05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