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1 POE+ OVER COAX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RJ45, BNC, Ethernet über Koax, PoE+, Bas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für Ethernet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e-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 koaxial: 100+100Mbps symmetrischDatenrate Ethernet: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m PoE/PoE+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möglichkeiten an Wand, Rack,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17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8-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3 PS5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90-265 VAC, 44 - 57 VDC, max. 0,7 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DIN RAIL CL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Clip, für Axis T8640, für Base oder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RACK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 Adapter, für Axis T8640, für Base oder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WALL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Axis T8640, für Base oder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7Z</dcterms:created>
  <dc:creator/>
  <dc:description/>
  <dc:language>en-US</dc:language>
  <cp:lastModifiedBy/>
  <dcterms:modified xsi:type="dcterms:W3CDTF">2025-10-14T15:59:47Z</dcterms:modified>
  <cp:revision>0</cp:revision>
  <dc:subject/>
  <dc:title/>
</cp:coreProperties>
</file>