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3 POE+ OVER COAX COMPA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über Coax Medien Konverter, Device Einheit, RJ45, Co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verwendung von Koaxialkabel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PoE+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klein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n Gehäuse und Anschlussbox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ße, einfache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t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1 POE+ OVER COAX BA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3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10Z</dcterms:created>
  <dc:creator/>
  <dc:description/>
  <dc:language>en-US</dc:language>
  <cp:lastModifiedBy/>
  <dcterms:modified xsi:type="dcterms:W3CDTF">2025-05-01T12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