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5 POE+ COAX COMPAC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Set, 1x AXIS T8641 Base Einheit, 1x AXIS T8643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1 POE+ OVER COAX 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G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M25 und 3/4" Installations 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4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3/4"/M25 Adapter, IK10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EXT.WARRAN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für AXIS T8645 um 2 Jahre, max. 5 Jahre total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51Z</dcterms:created>
  <dc:creator/>
  <dc:description/>
  <dc:language>en-US</dc:language>
  <cp:lastModifiedBy/>
  <dcterms:modified xsi:type="dcterms:W3CDTF">2025-07-02T12:43:51Z</dcterms:modified>
  <cp:revision>0</cp:revision>
  <dc:subject/>
  <dc:title/>
</cp:coreProperties>
</file>