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45 POE+ COAX COMPAC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über Coax Set, 1x AXIS T8641 Base Einheit, 1x AXIS T8643 Device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verwendung von Koaxialkabel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und PoE+ wird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kt für kleine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in Gehäuse und Anschlussbox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Maße, einfache Integ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38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Freistehe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48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,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-57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3 PS5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90-265 VAC, 44 - 57 VDC, max. 0,7 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DIN RAIL CL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Clip, für Axis T8640, für Base oder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1 POE+ OVER COAX BA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3 POE+ OVER COAX COMP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Medien Konverter, Device Einheit, RJ45, Co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PTZ-Kameras, Aluminium, weiß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H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s, Außen, inkl. RJ45 Kabel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10 OUTDOOR HOUSING 24VAC/12-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4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3/4"/M25 Adapter, IK10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 für Axis-Kameras mit d=184-198mm, IP66/67, IK10, mit Stauraum für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5:57Z</dcterms:created>
  <dc:creator/>
  <dc:description/>
  <dc:language>en-US</dc:language>
  <cp:lastModifiedBy/>
  <dcterms:modified xsi:type="dcterms:W3CDTF">2025-08-17T11:25:57Z</dcterms:modified>
  <cp:revision>0</cp:revision>
  <dc:subject/>
  <dc:title/>
</cp:coreProperties>
</file>