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4T/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4-Port Ethernet to SFP, 4x10/100 Mbps, 2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Ethernet zu 2-Port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-45 Ports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egoti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 Drop and Repe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&amp;Forward-Switching-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im Falle von Spannung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12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SFP 100Base-FX/BX/LX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250-4T/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