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250-4T/2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Industrial, 4-Port Ethernet to SFP, 4x10/100 Mbps, 2x SFP 100F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rt Ethernet zu 2-Port SFP Media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RJ-45 Ports 10/1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MDI/MDI-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egoti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FP Ports Drop and Repe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e&amp;Forward-Switching-Architek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Anzeigen für Netzwerkdiagn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Ausgang im Falle von Spannungsverl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schmales IP30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~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 12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250-4T/2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x SFP 100Base-FX/BX/LX, 4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20-2ML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ini-GBIC Transceiver, Multi Mode, 2 Fiber, 100Base-FX, 2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25-2ML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ini-GBIC Transceiver, Multi Mode, 2 Fiber, 100Base-FX, 2km, für hohe Te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9Z</dcterms:created>
  <dc:creator/>
  <dc:description/>
  <dc:language>en-US</dc:language>
  <cp:lastModifiedBy/>
  <dcterms:modified xsi:type="dcterms:W3CDTF">2025-08-17T11:26:59Z</dcterms:modified>
  <cp:revision>0</cp:revision>
  <dc:subject/>
  <dc:title/>
</cp:coreProperties>
</file>