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250-4T/2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Industrial, 4-Port Ethernet to SFP, 4x10/100 Mbps, 2x SFP 100F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Ethernet zu 2-Port SFP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RJ-45 Ports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MDI/MDI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egoti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FP Ports Drop and Repe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e&amp;Forward-Switching-Architek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- ode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im Falle von Spannungsverl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chmales IP30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12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x SFP 100Base-FX/BX/LX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50-4T/2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ML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ini-GBIC Transceiver, Multi Mode, 2 Fiber, 100Base-FX, 2km, für hohe Te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